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北京市普通高等学校优秀毕业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716"/>
        <w:gridCol w:w="276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北京市优秀毕业生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697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45"/>
        <w:rPr>
          <w:w w:val="120"/>
          <w:kern w:val="2"/>
        </w:rPr>
      </w:pPr>
      <w:r>
        <w:rPr>
          <w:w w:val="120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WuWJ</cp:lastModifiedBy>
  <cp:lastPrinted>2012-12-10T16:46:00Z</cp:lastPrinted>
  <dcterms:modified xsi:type="dcterms:W3CDTF">2018-12-10T07:31:00Z</dcterms:modified>
  <cp:revision>70</cp:revision>
  <dc:subject/>
  <dc:title>2004年北京地区高等学校优秀毕业生登记表</dc:title>
</cp:coreProperties>
</file>