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宋体"/>
          <w:bCs/>
          <w:kern w:val="0"/>
          <w:sz w:val="40"/>
          <w:szCs w:val="40"/>
        </w:rPr>
        <w:t>附件</w:t>
      </w:r>
      <w:r>
        <w:rPr>
          <w:rFonts w:eastAsia="方正小标宋简体;宋体"/>
          <w:bCs/>
          <w:kern w:val="0"/>
          <w:sz w:val="40"/>
          <w:szCs w:val="40"/>
        </w:rPr>
        <w:t xml:space="preserve">1   </w:t>
      </w:r>
      <w:r>
        <w:rPr>
          <w:rFonts w:eastAsia="方正小标宋简体;宋体"/>
          <w:bCs/>
          <w:kern w:val="0"/>
          <w:sz w:val="40"/>
          <w:szCs w:val="40"/>
        </w:rPr>
        <w:t>咸宁市</w:t>
      </w:r>
      <w:r>
        <w:rPr>
          <w:rFonts w:eastAsia="方正小标宋简体;宋体"/>
          <w:bCs/>
          <w:kern w:val="0"/>
          <w:sz w:val="40"/>
          <w:szCs w:val="40"/>
        </w:rPr>
        <w:t>2017</w:t>
      </w:r>
      <w:r>
        <w:rPr>
          <w:rFonts w:eastAsia="方正小标宋简体;宋体"/>
          <w:bCs/>
          <w:kern w:val="0"/>
          <w:sz w:val="40"/>
          <w:szCs w:val="40"/>
        </w:rPr>
        <w:t>年</w:t>
      </w:r>
      <w:r>
        <w:rPr>
          <w:rFonts w:eastAsia="方正小标宋简体;宋体"/>
          <w:bCs/>
          <w:kern w:val="0"/>
          <w:sz w:val="40"/>
          <w:szCs w:val="40"/>
        </w:rPr>
        <w:t>第二批</w:t>
      </w:r>
      <w:r>
        <w:rPr>
          <w:rFonts w:eastAsia="方正小标宋简体;宋体"/>
          <w:bCs/>
          <w:kern w:val="0"/>
          <w:sz w:val="40"/>
          <w:szCs w:val="40"/>
        </w:rPr>
        <w:t>从重点高校引进党政</w:t>
      </w:r>
      <w:r>
        <w:rPr>
          <w:rFonts w:eastAsia="方正小标宋简体;宋体"/>
          <w:bCs/>
          <w:kern w:val="0"/>
          <w:sz w:val="40"/>
          <w:szCs w:val="40"/>
        </w:rPr>
        <w:t>干部</w:t>
      </w:r>
      <w:r>
        <w:rPr>
          <w:rFonts w:eastAsia="方正小标宋简体;宋体"/>
          <w:bCs/>
          <w:kern w:val="0"/>
          <w:sz w:val="40"/>
          <w:szCs w:val="40"/>
        </w:rPr>
        <w:t>储备人才</w:t>
      </w:r>
      <w:r>
        <w:rPr>
          <w:rFonts w:eastAsia="方正小标宋简体;宋体"/>
          <w:bCs/>
          <w:kern w:val="0"/>
          <w:sz w:val="40"/>
          <w:szCs w:val="40"/>
        </w:rPr>
        <w:t>招聘</w:t>
      </w:r>
      <w:r>
        <w:rPr/>
        <w:t>岗位表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2834"/>
        <w:gridCol w:w="895"/>
        <w:gridCol w:w="720"/>
        <w:gridCol w:w="1311"/>
        <w:gridCol w:w="3909"/>
        <w:gridCol w:w="1790"/>
      </w:tblGrid>
      <w:tr>
        <w:trPr>
          <w:tblHeader w:val="true"/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主管部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引进单位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（事业单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引进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要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市审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市政府投资审计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工程造价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工程管理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、房地产开发与管理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卫计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疾病预防控制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妇幼保健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卫生和计划生育信息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卫生服务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湖北新产业技师学院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湖北新产业技师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土木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学类、财务管理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医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旅游管理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咸宁职业技术学院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咸宁职业技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信息类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、软件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、物联网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车辆工程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土地管理类、矿产类、地质类、测绘类、地质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国土资源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国土资源局信息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城乡规划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城市规划展览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城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乡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规划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、建筑学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人民政府政务服务中心管理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公共资源交易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人社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劳动人事争议仲裁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、人力资源管理、劳动与社会保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林业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林业技术推广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咸安区城乡管理执法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区城乡管理执法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学类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政治学类、马克思主义理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向阳湖湿地公园管理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向阳湖湿地公园管理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学类（大类）、水利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咸安区食药监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区食药监局温泉分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、法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赤壁经济开发区管理委员会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湖北赤壁经济开发区管理委员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学类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（大类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学类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政治学类、马克思主义理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赤壁蒲纺工业园区管理委员会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湖北赤壁蒲纺工业园区管理委员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经济学类（大类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县改革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改革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硕士</w:t>
            </w:r>
            <w:r>
              <w:rPr>
                <w:rFonts w:eastAsia="仿宋_GB2312;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经济学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（大类）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历史学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（大类）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中国语言文学类、政治学类、马克思主义理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县住建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政府投资项目建设管理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县国土资源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国土资源局城区直属分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法学类、电子信息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县人力资源和社会保障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劳动监察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法学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人力资源管理类、劳动与社会保障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县城市建设资金管理中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城市建设资金管理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金融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县武汉新港潘湾工业园管委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武汉新港潘湾工业园管委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金融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、会计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县教育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一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会计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类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财务</w:t>
            </w:r>
            <w:r>
              <w:rPr>
                <w:rFonts w:eastAsia="仿宋_GB2312;宋体"/>
                <w:kern w:val="0"/>
                <w:sz w:val="22"/>
                <w:szCs w:val="22"/>
              </w:rPr>
              <w:t>管理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人力资源和社会保障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公共就业和人才服务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人力资源管理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、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劳动与社会保障类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政治学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环境保护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青山水库主流域环境管理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环境科学与工程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水利类、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住房和城乡建设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乡镇规划建设管理办公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城乡规划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经济和信息化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钒产业化办公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金融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食品药品监督管理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稽查分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食品科学与工程类、生物制药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新闻宣传中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广播电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播音与主持艺术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商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商务综合行政执法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电子商务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政务服务和公共资源交易管理办公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公共资源交易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资产评估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管理科学与工程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湖北药姑山省级自然保护区管理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湖北药姑山省级自然保护区管理委员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中药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城县政府办公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信息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法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政治学类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城县人社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信息档案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会计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人力资源管理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城县人社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社会劳动养老保险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法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劳动与社会保障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城县城镇建设资金管理中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政府性投资项目资金会计核算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金融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城县住建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建设规划管理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城</w:t>
            </w:r>
            <w:r>
              <w:rPr>
                <w:rFonts w:eastAsia="仿宋_GB2312;宋体"/>
                <w:kern w:val="0"/>
                <w:sz w:val="22"/>
                <w:szCs w:val="22"/>
              </w:rPr>
              <w:t>乡</w:t>
            </w:r>
            <w:r>
              <w:rPr>
                <w:rFonts w:eastAsia="仿宋_GB2312;宋体"/>
                <w:kern w:val="0"/>
                <w:sz w:val="22"/>
                <w:szCs w:val="22"/>
              </w:rPr>
              <w:t>规划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城县城市管理执法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城市管理执法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园林景观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山县财政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国库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工程造价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、政治学类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会计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经济学类（大类）、会计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山县审计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政府投资审计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经济学类（大类）、审计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会计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山县人社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人事考试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人力资源管理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、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劳动与社会保障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山县教育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一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中</w:t>
            </w:r>
            <w:r>
              <w:rPr>
                <w:rFonts w:eastAsia="仿宋_GB2312;宋体"/>
                <w:kern w:val="0"/>
                <w:sz w:val="22"/>
                <w:szCs w:val="22"/>
              </w:rPr>
              <w:t>国语言文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山县卫生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人民医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1194" w:hRule="exact"/>
        </w:trPr>
        <w:tc>
          <w:tcPr>
            <w:tcW w:w="1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eastAsia="仿宋_GB2312;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FF0000"/>
                <w:kern w:val="0"/>
                <w:sz w:val="24"/>
              </w:rPr>
              <w:t>注意：法学类专业指与法学相近或相关专业，不包括法学学科门类所有专业（政治学、社会学等），其他“</w:t>
            </w:r>
            <w:r>
              <w:rPr>
                <w:rFonts w:eastAsia="仿宋_GB2312;宋体"/>
                <w:b/>
                <w:color w:val="FF0000"/>
                <w:kern w:val="0"/>
                <w:sz w:val="24"/>
              </w:rPr>
              <w:t>**</w:t>
            </w:r>
            <w:r>
              <w:rPr>
                <w:rFonts w:eastAsia="仿宋_GB2312;宋体"/>
                <w:b/>
                <w:color w:val="FF0000"/>
                <w:kern w:val="0"/>
                <w:sz w:val="24"/>
              </w:rPr>
              <w:t>类”专业相同，大类是指大的学科门类。考生专业具体是否符合要求由各用人单位进行认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3:00Z</dcterms:created>
  <dc:creator>User</dc:creator>
  <dc:description/>
  <cp:keywords/>
  <dc:language>en-US</dc:language>
  <cp:lastModifiedBy>xnsyk</cp:lastModifiedBy>
  <cp:lastPrinted>2017-11-09T11:35:00Z</cp:lastPrinted>
  <dcterms:modified xsi:type="dcterms:W3CDTF">2017-11-09T03:52:00Z</dcterms:modified>
  <cp:revision>6</cp:revision>
  <dc:subject/>
  <dc:title>咸宁市2017年从重点高校引进菁英人才需求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