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3"/>
        <w:gridCol w:w="744"/>
        <w:gridCol w:w="849"/>
        <w:gridCol w:w="1413"/>
        <w:gridCol w:w="5533"/>
      </w:tblGrid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主管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部门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单位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性质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名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说明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资格条件</w:t>
            </w:r>
          </w:p>
        </w:tc>
      </w:tr>
      <w:tr>
        <w:trPr>
          <w:trHeight w:val="21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高新技术产业开发区管理委员会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拨款事业单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从事经济管理相关工作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）以下，博士研究生及以上学历年龄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）以下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及以上学历，且具有硕士及以上学位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类、金融学类、法学类、管理学类专业。</w:t>
            </w:r>
          </w:p>
        </w:tc>
      </w:tr>
      <w:tr>
        <w:trPr>
          <w:trHeight w:val="21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招商岗位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围绕高新区产业布局，主要从事产业招商相关工作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）以下，博士研究生及以上学历年龄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）以下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及以上学历，且具有硕士及以上学位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类、工学类、理学类、管理学类专业。</w:t>
            </w:r>
          </w:p>
        </w:tc>
      </w:tr>
      <w:tr>
        <w:trPr>
          <w:trHeight w:val="21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管理岗位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从事城市规划、建设管理及公用设施配套建设相关工作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）以下，博士研究生及以上学历年龄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）以下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及以上学历，且具有硕士及以上学位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类、土木工程类专业。</w:t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岗位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从事行政管理相关工作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）以下，博士研究生及以上学历年龄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）以下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及以上学历，且具有硕士及以上学位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类、哲学类、历史学类、法学类、管理学类专业。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36"/>
          <w:szCs w:val="32"/>
        </w:rPr>
        <w:t>青岛高新区招聘引进高层次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ascii="方正小标宋_GBK" w:hAnsi="方正小标宋_GBK" w:eastAsia="方正小标宋_GBK"/>
          <w:sz w:val="36"/>
          <w:szCs w:val="32"/>
        </w:rPr>
        <w:t>紧缺急需岗位工作人员计划表</w:t>
      </w:r>
    </w:p>
    <w:p>
      <w:pPr>
        <w:pStyle w:val="Normal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09" w:top="2098" w:footer="709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16:00Z</dcterms:created>
  <dc:creator>微软用户</dc:creator>
  <dc:description/>
  <cp:keywords/>
  <dc:language>en-US</dc:language>
  <cp:lastModifiedBy>User</cp:lastModifiedBy>
  <cp:lastPrinted>2017-11-13T08:54:00Z</cp:lastPrinted>
  <dcterms:modified xsi:type="dcterms:W3CDTF">2017-11-14T06:06:00Z</dcterms:modified>
  <cp:revision>5</cp:revision>
  <dc:subject/>
  <dc:title>青岛市（青岛高新区）招考引进</dc:title>
</cp:coreProperties>
</file>