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北京大学考场记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考试前，请监考老师向考生宣读考场纪律，见背面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before="0" w:after="156"/>
        <w:ind w:right="482" w:firstLine="2400"/>
        <w:jc w:val="right"/>
        <w:rPr/>
      </w:pPr>
      <w:r>
        <w:rPr>
          <w:sz w:val="24"/>
        </w:rPr>
        <w:t xml:space="preserve">20  </w:t>
      </w:r>
      <w:r>
        <w:rPr>
          <w:sz w:val="24"/>
        </w:rPr>
        <w:t>　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</w:t>
      </w:r>
      <w:r>
        <w:rPr>
          <w:sz w:val="24"/>
        </w:rPr>
        <w:t>　学年第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中／期末考试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5"/>
        <w:gridCol w:w="1260"/>
        <w:gridCol w:w="1260"/>
        <w:gridCol w:w="685"/>
        <w:gridCol w:w="575"/>
        <w:gridCol w:w="985"/>
        <w:gridCol w:w="275"/>
        <w:gridCol w:w="1269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／闭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／口试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／下午／晚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单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分子工程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　　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　　人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试卷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发份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回份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学生登记（姓名、学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场情况记录（如有考生违纪作弊，须记录其姓名、学号及详细情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们确认考试开始前已经向考生宣读考场纪律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监签字：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副监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spacing w:before="0" w:after="156"/>
        <w:ind w:firstLine="55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/>
      </w:pPr>
      <w:r>
        <w:rPr>
          <w:b/>
        </w:rPr>
        <w:t>附注：本记录于考试结束后交开课院系教务办公室存档。若有违纪作弊，请在考场记录上如实记载，或写成单独书面材料，连同试卷、其他证据材料等一并交开课院系，开课院系及时将本记录及相关材料交教务部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eastAsia="Times New Roman"/>
        </w:rPr>
        <w:t xml:space="preserve">          </w:t>
      </w:r>
      <w:r>
        <w:rPr/>
        <w:t>（教务部制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考场记录背面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请监考老师开始考试前向学生宣布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大学考场纪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 w:before="156" w:after="156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要按规定的考试时间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进入考场，隔位就座或按照监考人员的安排就座，将学生证放在桌面。无学生证者不能参加考试；迟到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得入场；与考试无关人员不得进入考场。如考试允许提前交卷，考生在考试开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可交卷离场；未交卷擅自离开考场，不得重新进入考场继续答卷；交卷后应离开考场，不得在考场内逗留或在考场附近高声喧哗。</w:t>
      </w:r>
    </w:p>
    <w:p>
      <w:pPr>
        <w:pStyle w:val="Normal"/>
        <w:spacing w:lineRule="exact" w:line="440" w:before="156" w:after="156"/>
        <w:ind w:firstLine="53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非主考教师另有规定，学生只能携带必要的文具参加考试，其它所有物品（包括空白纸张、手机和智能手表等电子设备）不得带入座位；已经带入考场的手机和智能手表等电子设备必须关机，并与其他物品一起集中放在监考人员指定位置，不得随身携带或带入座位及旁边。</w:t>
      </w:r>
    </w:p>
    <w:p>
      <w:pPr>
        <w:pStyle w:val="Normal"/>
        <w:spacing w:lineRule="exact" w:line="440" w:before="156" w:after="156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使用的试题、答卷、草稿纸由监考人员统一发放和收回，考生不得带出考场。考生在规定时间前答完试卷，应举手示意请监考人员收卷后方可离开；答题时间结束监考人员宣布收卷时，考生应立即停止答卷，在座位上等待监考人员收卷清点无误后，方可离场。</w:t>
      </w:r>
    </w:p>
    <w:p>
      <w:pPr>
        <w:pStyle w:val="Normal"/>
        <w:spacing w:lineRule="exact" w:line="440" w:before="156" w:after="156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要严格遵守考场规则，在规定时间内独立完成答卷。不准旁窥、交头接耳、打暗号或做手势，不准携带与考试课程内容相关的材料，不准携带具有发送、接收信息功能或存储有与考试课程内容相关材料的电子设备（如手机、智能手表、非教师允许的计算器等），不准抄袭或协助他人抄袭试题答案或者与考试课程内容相关的资料，不准窃取、索要、强拿、传、接或者交换试卷、答卷、草稿纸或其他物品，不准代替他人或让他人代替自己参加考试，等等。凡违反考试纪律或作弊者，按《北京大学本科考试工作与学习纪律管理规定》给予相应处分。</w:t>
      </w:r>
    </w:p>
    <w:p>
      <w:pPr>
        <w:pStyle w:val="Normal"/>
        <w:spacing w:lineRule="auto" w:line="360" w:before="156" w:after="156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须确认填写的个人信息真实、准确，并承担信息填写错误带来的一切责任与后果。</w:t>
      </w:r>
    </w:p>
    <w:p>
      <w:pPr>
        <w:pStyle w:val="Normal"/>
        <w:spacing w:lineRule="auto" w:line="360" w:before="156" w:after="156"/>
        <w:ind w:firstLine="540"/>
        <w:rPr/>
      </w:pPr>
      <w:r>
        <w:rPr>
          <w:rFonts w:ascii="宋体;SimSun" w:hAnsi="宋体;SimSun" w:cs="宋体;SimSun"/>
          <w:sz w:val="24"/>
        </w:rPr>
        <w:t xml:space="preserve">学校倡议所有考生诚信答卷，共同维护北京大学的学术声誉。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7:00Z</dcterms:created>
  <dc:creator>user</dc:creator>
  <dc:description/>
  <cp:keywords/>
  <dc:language>en-US</dc:language>
  <cp:lastModifiedBy>个人用户</cp:lastModifiedBy>
  <cp:lastPrinted>2010-05-05T10:01:00Z</cp:lastPrinted>
  <dcterms:modified xsi:type="dcterms:W3CDTF">2021-11-23T06:46:00Z</dcterms:modified>
  <cp:revision>3</cp:revision>
  <dc:subject/>
  <dc:title>考　场　记　录</dc:title>
</cp:coreProperties>
</file>