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制爆化学品领用单</w:t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49"/>
        <w:gridCol w:w="709"/>
        <w:gridCol w:w="1701"/>
        <w:gridCol w:w="850"/>
        <w:gridCol w:w="1504"/>
      </w:tblGrid>
      <w:tr>
        <w:trPr>
          <w:trHeight w:val="4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院无机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易制爆化学品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日期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地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领导签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组长签字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eastAsia="zh-TW"/>
              </w:rPr>
              <w:t>易制爆化学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eastAsia="zh-TW"/>
              </w:rPr>
              <w:t>使用承诺书</w:t>
            </w:r>
          </w:p>
        </w:tc>
      </w:tr>
      <w:tr>
        <w:trPr>
          <w:trHeight w:val="10030" w:hRule="atLeast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严格遵守有关的法律、法规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规章制度。</w:t>
            </w:r>
          </w:p>
          <w:p>
            <w:pPr>
              <w:pStyle w:val="Normal"/>
              <w:autoSpaceDE w:val="false"/>
              <w:spacing w:lineRule="exact" w:line="422"/>
              <w:ind w:left="338" w:hanging="120"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易制爆化学品遵循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谁领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、谁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的原则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领用人对申领的易制爆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学品出库后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安全和个人安全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负完全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22"/>
              <w:ind w:left="38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领用易制爆化学品时应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人到易制爆化学品库房领取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领取的易制爆化学品仅</w:t>
            </w: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用于教学、科研为目的的实验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不得私自转让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他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22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领用的易制爆化学品或配置的溶</w:t>
            </w:r>
            <w:r>
              <w:rPr>
                <w:rFonts w:ascii="宋体;SimSun" w:hAnsi="宋体;SimSun" w:cs="宋体;SimSun"/>
                <w:kern w:val="0"/>
                <w:sz w:val="24"/>
              </w:rPr>
              <w:t>液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只限当天使用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当天不用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未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必</w:t>
            </w:r>
            <w:r>
              <w:rPr>
                <w:rFonts w:ascii="宋体;SimSun" w:hAnsi="宋体;SimSun" w:cs="宋体;SimSun"/>
                <w:kern w:val="0"/>
                <w:sz w:val="24"/>
              </w:rPr>
              <w:t>须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交回易制爆化学品库房保存。</w:t>
            </w:r>
          </w:p>
          <w:p>
            <w:pPr>
              <w:pStyle w:val="Normal"/>
              <w:autoSpaceDE w:val="false"/>
              <w:spacing w:lineRule="exact" w:line="42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使用易制爆化学品只可从</w:t>
            </w:r>
            <w:r>
              <w:rPr>
                <w:rFonts w:ascii="宋体;SimSun" w:hAnsi="宋体;SimSun" w:cs="宋体;SimSun"/>
                <w:kern w:val="0"/>
                <w:sz w:val="24"/>
              </w:rPr>
              <w:t>易制爆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库领取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不得私自购买、借用。</w:t>
            </w:r>
          </w:p>
          <w:p>
            <w:pPr>
              <w:pStyle w:val="Normal"/>
              <w:autoSpaceDE w:val="false"/>
              <w:spacing w:lineRule="exact" w:line="422"/>
              <w:ind w:left="2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使用易制爆化学品时应做好所有防护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对在使用中可能出现的危险做好应急预案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并及时在实验记录本上做详细记录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记</w:t>
            </w: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使用时间、用途、用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等。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2"/>
              <w:ind w:left="25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含有易制爆化学品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液体或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固体废弃物应单独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存放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集中后交</w:t>
            </w:r>
            <w:r>
              <w:rPr>
                <w:rFonts w:ascii="宋体;SimSun" w:hAnsi="宋体;SimSun" w:cs="宋体;SimSun"/>
                <w:kern w:val="0"/>
                <w:sz w:val="24"/>
              </w:rPr>
              <w:t>易制爆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库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消纳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17"/>
              <w:ind w:firstLine="4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本人对上述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文已经知晓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承诺严格按照国家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有关规</w:t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使用易制爆化学品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如有</w:t>
            </w:r>
            <w:r>
              <w:rPr>
                <w:rFonts w:ascii="宋体;SimSun" w:hAnsi="宋体;SimSun" w:cs="宋体;SimSun"/>
                <w:kern w:val="0"/>
                <w:sz w:val="24"/>
              </w:rPr>
              <w:t>违反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愿意承担责任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并接受有关部门的处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ind w:firstLine="21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领用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领用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spacing w:lineRule="exact" w:line="297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ind w:firstLine="2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管员签字：           库管员签字：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7:00Z</dcterms:created>
  <dc:creator>user</dc:creator>
  <dc:description/>
  <cp:keywords/>
  <dc:language>en-US</dc:language>
  <cp:lastModifiedBy>Xiangfei Yang</cp:lastModifiedBy>
  <cp:lastPrinted>2019-02-22T17:09:00Z</cp:lastPrinted>
  <dcterms:modified xsi:type="dcterms:W3CDTF">2019-09-24T11:57:00Z</dcterms:modified>
  <cp:revision>5</cp:revision>
  <dc:subject/>
  <dc:title>化学学院剧毒化学品领用单</dc:title>
</cp:coreProperties>
</file>